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но:                                                                                                        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 экономического                                постановлением главы Чистоозер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я Новосибирской области                                     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                          от «27» марта 2012г. № 23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вестиционных уполномочен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истоозерном районе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D1D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ее Положение определяет порядок осуществления полномочий </w:t>
      </w: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по оказанию содействия хозяйствующим субъектам в реализации частных инвестиционных проектов, прежде всего в сфере взаимодействия инвесторов с территориаль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федеральных органов исполнительной власти по Новосибирской области, исполнительными </w:t>
      </w: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органами государственной власти Новосибирской области и органами местного самоуправления муниципальных образований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2. Указанные в пункте 1 настоящего Положения полномочия осуществляются должностными лицами, определенными решением главы Чистоозерного района Новосибирской области (далее – инвестиционные уполномоченны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3. Координацию реализации инвестиционными уполномоченными полномочий, указанных в пункте 1 настоящего постановления и контроль за их деятельностью осуществляет министерство экономического развития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ятельность инвестиционных уполномоченных основывается на принцип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правия и презумпции добросовестности субъектов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алансированности государственных, муниципальных и частных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много сочетания экономических и социальных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прав и законных интересов субъектов инвести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тости, гласности информации, связанной с инвестиционной привлекательностью и инвестиционным потенциал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тоги деятельности инвестиционных уполномоченных подлежат рассмотрению на Совете по инвестициям Новосибирской области не реже одного раза в квартал. Порядок рассмотрения итогов деятельности инвестиционных уполномоченных определяется министерством экономического развития Новосибирской области. Очередность определяется по решению Губернатор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color w:val="1D1D1D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. Цели и задачи инвестиционных уполномоченны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 Целями деятельности инвестиционного уполномоченного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лагоприятного инвестиционного климата на территории Чистоозерного района Новосибирской обла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реализации инвестиционных проектов на территории Чистоозерн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 Основными задачами инвестиционного уполномоченного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муниципальной инвестиционной политики, </w:t>
      </w:r>
      <w:r>
        <w:rPr>
          <w:rFonts w:cs="Times New Roman" w:ascii="Times New Roman" w:hAnsi="Times New Roman"/>
          <w:sz w:val="28"/>
          <w:szCs w:val="28"/>
        </w:rPr>
        <w:t>развитие инфраструктуры содействия инвестиционной деятельност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ие мер по устранению административных барьеров, инфраструктурных ограничений и улучшению делового клима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 по формированию муниципальной маркетинговой стратегии и муниципальной программы привлечения инвестиций в развитие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Чистоозерного района в сфере регулирования инвестиционной деятельности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формировании инвестиционных площадок и их обеспечению инженерной, транспортной и социальной инфраструктурой, оказание содействия инвесторам в подборе земельных участков для реализации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инвестиционных ресурсов в целях решения социально-экономических задач Чистоозерного района,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встреч и сопровождение инвесторов на территории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абот по позиционированию инвестиционных проектов, реализуемых и предлагаемых к реализации на территории Чистоозерного района, в Новосибирской области, Российской Федерации и за рубеж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правовой, методической и организационной помощи хозяйствующим субъектам по вопросам, связанным с реализацией инвестиционных проектов, содействие развитию системы эффективного менеджмента предприятий и организаций, расположенных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озерного района  Новосиби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ых функций, связанных с реализацией инвестиционных проектов и относящихся к полномочиям органов местного самоуправления, необходимых для решения вышеуказанных зада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D1D1D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а и обязанности инвестиционных уполномочен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вестиционные уполномоченные при осуществлении возложенных на них задач имею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от исполнительных органов государственной власти Новосибирской области, органов местного самоуправления муниципальных образований Новосибирской области, граждан и организаций документы, необходимые для осуществления задач, возложенных на инвестиционных уполномоч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ь предложения в министерство экономического развития Новосибирской области по совершенствованию взаимодействия органов исполнительной власти в решении проблем инвесторов и устранении административных барьеров при реализации инвестиционных проектов, по совершенствованию нормативных правовых актов, регулирующих вопросы инвестиционной деятельност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овать с </w:t>
      </w: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 xml:space="preserve">территориальн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федеральных органов исполнительной власти по Новосибирской области, исполнительными </w:t>
      </w:r>
      <w:r>
        <w:rPr>
          <w:rFonts w:cs="Times New Roman" w:ascii="Times New Roman" w:hAnsi="Times New Roman"/>
          <w:color w:val="1D1D1D"/>
          <w:sz w:val="28"/>
          <w:szCs w:val="28"/>
          <w:lang w:eastAsia="ru-RU"/>
        </w:rPr>
        <w:t>органами государственной власти Новосибирской области и органами местного самоуправления муниципальных образований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ить  в состав рабочих групп, принимать участие в заседаниях коллегиальных и совещательных органов при Губернаторе Новосибирской области и заместителях Губернатора Новосибирской области при рассмотрении вопросов, относящихся к деятельности инвестиционных уполномоче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для рассмотрения обращений хозяйствующих субъектов, осуществления иных мероприятий, связанных с организацией работы инвестиционного уполномоченно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кать при необходимости в установленном порядке специалистов для проработки отдельных вопросов или проведения экспертизы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ировать привлечение научных организаций, ученых и специалистов для проработки вопросов, связанных с позиционированием инвестиционного потенциала Чистоозерного района, привлечением инвесторов, реализацией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связанные с выполнением возложенных на него функций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вестиционные уполномоченные при осуществлении возложенных на них задач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, в установленном законодательством порядке, ход рассмотрения обращений хозяйствующих субъектов органами местного самоуправления, соблюдение сроков выдачи согласований и подготовки земельно-правовых документов на всех стадиях формирования и выделения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и актуализацию инвестиционных паспортов и реестров инвестицион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мещать в средствах массовой информации материалы об инвестиционном климате для привлечения инвестиционных ресурсов на территорию Чистоозерного района Новосибирской обла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мониторинг за реализацией инвестиционных проектов,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облем, препятствующих реализации инвестиционных проектов частных инвесторов, и выработка предложений по их устранен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спространению положительной практики по созданию благоприятного инвестиционного клим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Информация о работе инвестиционного уполномоченного размещается на официальном сайте Чистоозерн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Ежеквартальный обзор результатов работы с обращениями инвесторов направляется в министерство экономического развития Новосибирской области в составе ежеквартального отчета об итогах социально-экономического развития Чистоозерного района в установленные сро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567" w:gutter="0" w:header="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9:00Z</dcterms:created>
  <dc:creator>Светлана Ю. Копыльцова</dc:creator>
  <dc:description/>
  <cp:keywords/>
  <dc:language>en-US</dc:language>
  <cp:lastModifiedBy>Красюк Валентина Васильевна</cp:lastModifiedBy>
  <cp:lastPrinted>2012-03-12T09:52:00Z</cp:lastPrinted>
  <dcterms:modified xsi:type="dcterms:W3CDTF">2012-03-27T19:01:00Z</dcterms:modified>
  <cp:revision>10</cp:revision>
  <dc:subject/>
  <dc:title/>
</cp:coreProperties>
</file>